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генеральный план сельского поселения Верхне-Мосолов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генеральный план сельского поселения Верхне-Мосолов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Верхне-Мосолов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Верхне-Мосоловский сельсовет по адресу: с. Верхняя Мосоловка, ул. Попова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02.03.2018 г. по 02.04.2018 г., часы работы в рабочие дни - с 08-30 до 17-3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Верхне-Мосоловский сельсовет в разделе «Градостроительство», подраздел «генеральный план сельского поселения» по адресу:  http://mosolovka.ru</w:t>
      </w:r>
      <w:r>
        <w:rPr/>
        <w:t xml:space="preserve"> </w:t>
      </w:r>
      <w:r>
        <w:rPr>
          <w:sz w:val="28"/>
          <w:szCs w:val="28"/>
        </w:rPr>
        <w:t xml:space="preserve">/gradostroitelstvo/generalnyij-plan-selskogo-poseleniya.html и в федеральной государственной информационной системе территориального планирования (ФГИС ТП) по эл. адресу: fgis.economy.gov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Верхне-Мосоловский сельсовет в срок до 16-00 часов 02.04.2018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02.04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по обсуждению проекта внесения изменений в генеральный план сельского поселения Верхне-Мосоловский сельсовет назначены распоряжением № 3р от 01.03.2018 г., состоят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манский район, с. Верхняя Мосоловка ул. Попова, д. 1 (здание администрации сельсовета) 3 апреля 2018 года с 9-00 до 10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сельского поселения Верхне-Мосолов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02.03.2018 г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5:00Z</dcterms:created>
  <dc:creator>Iren</dc:creator>
  <dc:description/>
  <cp:keywords/>
  <dc:language>en-US</dc:language>
  <cp:lastModifiedBy>Iren</cp:lastModifiedBy>
  <cp:lastPrinted>2018-03-23T15:42:00Z</cp:lastPrinted>
  <dcterms:modified xsi:type="dcterms:W3CDTF">2018-03-27T05:52:00Z</dcterms:modified>
  <cp:revision>4</cp:revision>
  <dc:subject/>
  <dc:title>Оповещение </dc:title>
</cp:coreProperties>
</file>